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4798-51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9727/2805/2024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0 декабря 2024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Корнилова Станислава Юрьевича (ИНН 280102729631) к Славскому Роману Александровичу (</w:t>
      </w:r>
      <w:r>
        <w:rPr>
          <w:rStyle w:val="CatPassportDatagrp1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Корнилова Станислава Юрьевича к Славскому Роману Александр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лавского Романа Александровича в пользу Корнилова Станислава Юрьевича задолженность по договору микрозайма 8645,82 руб., расходов по уплате государственной пошлины в размере 4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